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Century Gothic" w:hAnsi="Century Gothic"/>
          <w:b/>
          <w:color w:val="333399"/>
          <w:sz w:val="28"/>
          <w:szCs w:val="28"/>
        </w:rPr>
        <w:t>Americký neokonzervativismus (II.)</w:t>
      </w:r>
    </w:p>
    <w:p>
      <w:pPr>
        <w:pStyle w:val="Default"/>
        <w:rPr>
          <w:rFonts w:ascii="Century Gothic" w:hAnsi="Century Gothic" w:cs="Times New Roman"/>
          <w:b/>
          <w:b/>
          <w:color w:val="333399"/>
          <w:sz w:val="28"/>
          <w:szCs w:val="28"/>
        </w:rPr>
      </w:pPr>
      <w:r>
        <w:rPr>
          <w:rFonts w:cs="Times New Roman" w:ascii="Century Gothic" w:hAnsi="Century Gothic"/>
          <w:b/>
          <w:color w:val="333399"/>
          <w:sz w:val="28"/>
          <w:szCs w:val="28"/>
        </w:rPr>
      </w:r>
    </w:p>
    <w:p>
      <w:pPr>
        <w:pStyle w:val="Normal"/>
        <w:autoSpaceDE w:val="false"/>
        <w:spacing w:lineRule="atLeast" w:line="241"/>
        <w:jc w:val="both"/>
        <w:rPr/>
      </w:pPr>
      <w:r>
        <w:rPr>
          <w:rFonts w:cs="Times New Roman PS;Times New Roman PS" w:ascii="Century Gothic" w:hAnsi="Century Gothic"/>
          <w:b/>
          <w:bCs/>
          <w:color w:val="333399"/>
          <w:sz w:val="20"/>
          <w:szCs w:val="20"/>
        </w:rPr>
        <w:t xml:space="preserve">Veronika Krašeninnikova </w:t>
      </w:r>
      <w:r>
        <w:rPr>
          <w:rFonts w:cs="Century Gothic" w:ascii="Century Gothic" w:hAnsi="Century Gothic"/>
          <w:b/>
          <w:color w:val="333399"/>
          <w:sz w:val="20"/>
          <w:szCs w:val="20"/>
        </w:rPr>
        <w:t>– prezidentka Rady obchodně-ekonomické spolu</w:t>
        <w:softHyphen/>
        <w:t xml:space="preserve">práce USA-SNS (New York). </w:t>
      </w:r>
    </w:p>
    <w:p>
      <w:pPr>
        <w:pStyle w:val="Pa1"/>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r>
    </w:p>
    <w:p>
      <w:pPr>
        <w:pStyle w:val="Pa1"/>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r>
    </w:p>
    <w:p>
      <w:pPr>
        <w:pStyle w:val="Pa1"/>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t>VÍRA A NENÁVIST</w:t>
      </w:r>
    </w:p>
    <w:p>
      <w:pPr>
        <w:pStyle w:val="Default"/>
        <w:jc w:val="both"/>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r>
    </w:p>
    <w:p>
      <w:pPr>
        <w:pStyle w:val="Pa5"/>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Posun směrem ke konzervativním hodnotám vyprovokoval posílení dvou jevů amerického života. Za prvé je doprovázen zřetelným sbližováním náboženství a politiky; sociálněpolitické otázky nevyhnutelně zahrnují náboženské komponenty, kdežto otázky, spojené s náboženstvím, se stávají politickými. Konzervativci jsou přesvědčeni, že správné odpovědi na otázky řízení státu mohou být nalezeny pouze v moudrosti náboženské tradice a mravních hodnot, a tudíž se stát musí jimi řídit při stanovení politiky. Bezprostřední realizace této linie může spočívat v názorné agi</w:t>
        <w:softHyphen/>
        <w:t>taci ve státních institucích v podobě desek s desaterem Božích přikázání, ve financování náboženské výchovy ze státního rozpočtu, v ustavení konzervativnějších soudců pro práci v okresních soudech.</w:t>
      </w:r>
    </w:p>
    <w:p>
      <w:pPr>
        <w:pStyle w:val="Pa11"/>
        <w:ind w:firstLine="280"/>
        <w:jc w:val="both"/>
        <w:rPr/>
      </w:pPr>
      <w:r>
        <w:rPr>
          <w:rFonts w:cs="Times New Roman PSMT;Times New Roman PSMT" w:ascii="Century Gothic" w:hAnsi="Century Gothic"/>
          <w:color w:val="0000FF"/>
          <w:sz w:val="20"/>
          <w:szCs w:val="20"/>
        </w:rPr>
        <w:t>Za druhé, emocionální prvek, vnesený náboženstvím, ideologizuje a stupňuje žár politických debat, politický boj se vede na život a na smrt. Náboženství, jak píše Samuel Huntington, rozděluje lidi ještě více než et</w:t>
        <w:softHyphen/>
        <w:t>nická sounáležitost, je to to nejosobnější a nejdražší, co člověk má a za co je ochoten neúnavně bojovat. Politické skandály jdou jeden za druhým, navíc se umocňují stylistikou amerických zpravodajských kanálů, které prezentují informace v podobě barvité show. Současně republikáni zařadili do výzbroje a úspěšně provádějí v praxi politiku „zbídačování levice“, probíhá cílevědomé omezování politického vlivu demokratických zájmových skupin, které získávají materiální a politické výhody z úspěšně lobbovaných státních iniciativ.</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Avšak směřování ke konzervatizmu má i další důsledky. Na jedné straně politická odvaha, ráznost jednání a nezkrotná víra ve vlastní pravdu, které jsou charakteristické pro administrativu George W. Bushe, jsou schopny vyřešit vnitřní i vnější problémy dřív, než se rozrostou do skutečné krize. Například systém sociálního zabezpečení zbankrotuje, dle současných prognóz, až za 10-12 let a prezident Bush by klidně mohl přenechat bolení hlavy kvůli tomu svým nástupcům. Je docela možné, že dnešní tragedie Iráku bude ospravedlněna ustavením stabilního umírněného islámského režimu za 30-40 let. Třeba se administrativě skutečně podaří změnit politickou krajinu Předního východu. Prezi</w:t>
        <w:softHyphen/>
        <w:t>dent Bush se nebojí utrácet politický kapitál a nedbá na pokles obliby. Začíná řešit i ty nejsložitější problémy a jeho politická odvaha a drzost mu dávají šanci uspět.</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Na druhé straně táž drzost ve stanovení cílů a rozhodnost při volbě prostředků provokují krize a napětí v zemi i na mezinárodním kolbišti. Vnitřním důsledkem konzervativní evoluce je to, že vášnivé politické a náboženské rozpory, šířící se ve společnosti, zvyšují napětí na tradičních liniích rozkolu. Amerika je nejmodernější, ale zároveň i nejtradičnější společností světa. Nové prosazování konzervativních hodnot probíhá na pozadí neomezeného tržního kapitalismu, globalizace ekonomiky, současné masové kultury a přílivu nových vln emigrantů, kteří místo toho, aby se „přetavili“ v Američany, nyní „ředí“ americké hodnoty svými.</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Jak chorobně vnímají tyto procesy konzervativci, je vidět z toho, jak o nich píše jeden z nejvlivnějších ideologů hnutí Samuel Huntington. Je velice znepokojen problémem zachování jednoty a moci země jako společnosti založené na svobodě, rovnosti, zákoně a právech individua. Všechny společnosti, jak tvrdí, se střetávají s ohrožením vlastní exis</w:t>
        <w:softHyphen/>
        <w:t xml:space="preserve">tence a nakonec podléhají. Nicméně některé z nich jsou schopny oddálit úpadek tím, že se brání a úspěšně působí proti rozkladným procesům a přitom regenerují svou životaschopnost a sebeidentifikaci. „Mám za to, že Amerika je schopna to udělat a Američané se musí znovu navrátit k angloprotestantské kultuře, tradicím a hodnotám, které v průběhu tří staletí sdíleli Američané všech ras, národností a denominací a které byly zdrojem jejich svobody, jednoty, síly, rozkvětu a mravního vedení jakožto síly dobra ve světě“, píše Huntington ve své knize Kdo jsme? Výzvy americké národní identitě (Who We Are? The Challenges to America‘s National Identity). </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Právě na tuto snahu konzervativců poukazuje Anatol Lieven v kritické studii Amerika: má pravdu, či ne. Anatomie amerického nacionalismu. (America: Right or Wrong. An Anatomy of American Nationalism): „Vztahy mezi tradičním bílým protestantským jádrem na jedné straně a světem generovaným proudem ekonomických, demografických, sociálních a kulturních přeměn na druhé, lze srovnat se zrodem hurikánu“. Heartland, samotné srdce země, „je plno hořkosti a zloby“. Změny, vtrhávající do Ameriky zvnějšku, ohrožují vše, več Amerika věřila, a ona zaujímá obranné pozice. Je ovšem známo, že když se Ameri</w:t>
        <w:softHyphen/>
        <w:t>ka cítí ohrožena, stává se nebezpečnou pro ostatní: mačká spoušť stejně rychle jako John Wayne v amerických westernech. Hluboký pesimismus a pocit porážky na osobní, sociální a náboženské úrovni vyúsťuje do snad</w:t>
        <w:softHyphen/>
        <w:t>ného východiska – do nacionalismu. Nenávist, živicí nacionalismus a jím živená, se zaměřuje na objekty uvnitř americké společnosti. Například radikální konzervativci nenáviděli Billa Clintona ne za to, co udělal, ale za to, že je takový, jaký je, tj. reprezentant multirasové, pluralistické a modernistické kultury a elity, kterou nenávidí a které se současně bojí. Ještě snadněji nalézá nenávist objekty za hranicemi.</w:t>
      </w:r>
    </w:p>
    <w:p>
      <w:pPr>
        <w:pStyle w:val="Default"/>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r>
    </w:p>
    <w:p>
      <w:pPr>
        <w:pStyle w:val="Pa1"/>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t>ZAHALENI ROUCHEM IDEALISMU</w:t>
      </w:r>
    </w:p>
    <w:p>
      <w:pPr>
        <w:pStyle w:val="Default"/>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r>
    </w:p>
    <w:p>
      <w:pPr>
        <w:pStyle w:val="Pa5"/>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Prosazení tradičních ideálů ve vnitřních záležitostech je doprovázeno analogickým procesem v zahraniční politice. „Životní zájmy Ameriky a naše nejhlubší víra se shodují“, prohlašoval prezident Bush při nástu</w:t>
        <w:softHyphen/>
        <w:t>pu do úřadu. Administrativa spatřuje své poslání v zajišťování podpory demokratických hnutí a institucí ve všech zemích a konečným cílem je skoncování s tyranií na celém světě. Týká se to všech regionů světa, zvláště však Blízkého východu. V květnaté mluvě Karla Roweho to zní takto: „Bereme na sebe roucho idealismu“.</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Tradici idealismu v zahraniční politice USA založil prezident Wood</w:t>
        <w:softHyphen/>
        <w:t>row Wilson (1913-1921), který vyvedl Ameriku z dobrovolné izolace a jako páku použil ideál šíření svobody a demokracie ve světě. Wilson byl prvním mezi americkou vládní elitou, kdo jako protiváhu silovému pragmatismu zavedl do zahraniční politiky princip hodnocení států podle etických kritérií, použitelných pro hodnocení osob. Úloha Ameriky ve světě dostala mesianistický charakter. Šířit zásady svobody a demokracie – v tomto poslání, podle Wilsona, spočíval i národní zájem státu. Vstu</w:t>
        <w:softHyphen/>
        <w:t>pem do první světové války „Amerika realizovala nezměrnou výsadu vtělení svého osudu a spasení světa“.</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Wilsonova politická genialita spočívala v tom, že našel tlačítko, které je třeba zmáčknout, aby se Američané s ostrovní mentalitou lidí, kteří si vystačí sami, zapojili do mezinárodních záležitostí. Toto tlačítko se nazývá „pocit výjimečnosti“. Wilsonovi se podařilo rozpoznat hybné síly americké motivace, z nichž nejdůležitější je to, aby Spojené státy na sebe nahlížely jako na národ výjimečný, vyvolený, předurčený k velikým věcem. „Američané jsou schopni vzepnout se k velkým věcem pouze tehdy, odpovídá-li jejich cíl jejich představě o své zemi jako výjimečné“, píše Henry Kissinger. V tom spočívá „zvláštní cesta“ po americku. Wilson vystoupil s argumenty, které rezonovaly v duších Američanů jako vznešené a pochopitelné, kdežto pro politiky v cizině byly pokrytecké a nepochopitelné.</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Pozoruhodným způsobem přivedl posun ke konzervatismu repub</w:t>
        <w:softHyphen/>
        <w:t>likány k tradiční zahraničněpolitické linii demokratů. Administrativa se dokonce rozhodla nahradit termín neo-cons (neokonzervativci), spojo</w:t>
        <w:softHyphen/>
        <w:t>vaný s „jestřáby“, oduševnělejším a altruističtějším „wilsoniani“. Avšak u shody mezi Wilsonem a Bushem v idealismu to podle všeho končí. Wilsonovým nejdůležitějším dědictvím se stal systém mezinárod</w:t>
        <w:softHyphen/>
        <w:t>ních vztahů, fungující dodnes; to on byl inspirátorem a architektem Společnosti národů, kterou později nahradila OSN. Právě ta, kterou důsledně a metodicky demontuje prezident Bush. Bushovo opovržení vůči mezinárodním organizacím a smlouvám ho mnohem více sbližuje s Wilsonovým předchůdcem a ideologickým protivníkem, prezidentem Theodorem Rooseveltem (1901-1909), který silové metody považoval za nejlepší prostředek provádění zahraniční politiky.</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Dalším „idealistou“, v jehož tradicích prezident Bush pokračuje a považuje si to za čest, je Ronald Reagan. Reagan dějiny prakticky ne</w:t>
        <w:softHyphen/>
        <w:t>znal, a to málo, co přece jen věděl, si přizpůsoboval svým neochvějným předsudkům. Kissinger soudí, že operoval biblickými pojmy jako fun</w:t>
        <w:softHyphen/>
        <w:t>gujícími zahraničněpolitickými modely: zápas se Sovětským svazem se mu jevil stejně jako Armagedon. Ovšem stejně jako Wilson měl i Reagan jedinečný intuitivní kontakt s hybnými silami americké mo</w:t>
        <w:softHyphen/>
        <w:t>- tivace. A stejně jako on použil „mravní kód Američana“ jako platnou směrnici k řešení mezinárodních problémů.</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Wilson a Reagan byli politickými kazateli a kazatelem je i Bush, který používá pojmy dobro a zlo jako východisko pro hodnocení politických skutečností a své projevy naplňuje náboženskou rétorikou. Kissinger je zcela v právu, když tvrdí: „Pro americkou cestu v mezinárodní politice je charakteristický triumf víry nad zkušeností“.</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Americká společnost tuto víru sdílí. Obyčejný Američan, potomek imigrantů, kteří zde hledali svobodu, má možnost sledovat, jak příslušníci nejrůznějších kultur, když se ocitnou v Americe, přijímají standardy a hodnoty americké civilizace. Bývalý obchodní zástupce USA Clyde Pre</w:t>
        <w:softHyphen/>
        <w:t>stowicz říkal, že dnešní Američané „slepě věří v to, že každá lidská by</w:t>
        <w:softHyphen/>
        <w:t>tost je potenciálním Američanem a že její národní a kulturní reálie jsou nešťastnou, ale napravitelnou náhodou“.</w:t>
      </w:r>
    </w:p>
    <w:p>
      <w:pPr>
        <w:pStyle w:val="Default"/>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PSMT">
    <w:charset w:val="00"/>
    <w:family w:val="roman"/>
    <w:pitch w:val="default"/>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sk-SK" w:bidi="ar-SA" w:eastAsia="zh-CN"/>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04:00Z</dcterms:created>
  <dc:creator>Oci</dc:creator>
  <dc:description/>
  <cp:keywords/>
  <dc:language>en-US</dc:language>
  <cp:lastModifiedBy>Oci</cp:lastModifiedBy>
  <dcterms:modified xsi:type="dcterms:W3CDTF">2007-07-30T07:08:00Z</dcterms:modified>
  <cp:revision>1</cp:revision>
  <dc:subject/>
  <dc:title>Americký neokonzervativismus (II</dc:title>
</cp:coreProperties>
</file>